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1:00Z</dcterms:created>
  <dc:creator>kousuke</dc:creator>
  <dc:description/>
  <cp:keywords/>
  <dc:language>en-US</dc:language>
  <cp:lastModifiedBy>kousuke</cp:lastModifiedBy>
  <dcterms:modified xsi:type="dcterms:W3CDTF">2016-02-19T03:24:00Z</dcterms:modified>
  <cp:revision>1</cp:revision>
  <dc:subject/>
  <dc:title>報道関係者各位　　　　　　　　　　　　　　　　　　　　　　　　　　　　　　　2016年02月16日</dc:title>
</cp:coreProperties>
</file>