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岡県東峰村　地域おこし協力隊　福永俊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8-1792</w:t>
            </w:r>
            <w:r>
              <w:rPr>
                <w:sz w:val="22"/>
                <w:szCs w:val="22"/>
              </w:rPr>
              <w:t>　福岡県朝倉郡東峰村宝珠山</w:t>
            </w:r>
            <w:r>
              <w:rPr>
                <w:sz w:val="22"/>
                <w:szCs w:val="22"/>
              </w:rPr>
              <w:t>6425</w:t>
            </w:r>
            <w:r>
              <w:rPr>
                <w:sz w:val="22"/>
                <w:szCs w:val="22"/>
              </w:rPr>
              <w:t>番地</w:t>
            </w:r>
          </w:p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90-3444-5919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946-72-2370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fukunaga588@gmail.com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プレスリリース　カテゴリー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>［サービス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発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報道関係者各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クックパッドを活用した地域おこしの新たな取り組み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48"/>
                <w:szCs w:val="48"/>
                <w:u w:val="sing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48"/>
                <w:szCs w:val="48"/>
              </w:rPr>
              <w:t>『とうほうキッチン』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岡県で最も人口の少ない村『東峰村』の地域おこし活動として、約４００年の歴史を持つ伝統工芸品である陶器、『高取焼，小石原焼』を使ったレシピに特化したページ『とうほうキッチン』を、レシピ投稿サイト『クックパッド』の公式キッチンとして開設し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月１０日の正式運用開始後、着々とアクセス数が増え、１月２１日現在、毎日２０００以上のアクセスを頂い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レシピは自分たち</w:t>
      </w:r>
      <w:r>
        <w:rPr>
          <w:szCs w:val="21"/>
        </w:rPr>
        <w:t>で開発するだけでなく、公募でも募集しており、</w:t>
      </w:r>
      <w:r>
        <w:rPr>
          <w:szCs w:val="21"/>
        </w:rPr>
        <w:t>『高取焼，小石原焼』のファンの方々にもレシピを頂く『ファン参加型』の運営を行っています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546100</wp:posOffset>
            </wp:positionV>
            <wp:extent cx="2867025" cy="2080895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ご覧になってくださった方からは「器が料理の魅力を引き立てており、料理も器の魅力を引き立る相乗効果がおきている」といった嬉しいコメントを頂いています。</w:t>
      </w:r>
    </w:p>
    <w:p>
      <w:pPr>
        <w:pStyle w:val="Normal"/>
        <w:ind w:firstLine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514600" cy="210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8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5440</wp:posOffset>
                  </wp:positionH>
                  <wp:positionV relativeFrom="paragraph">
                    <wp:posOffset>196850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3" name="QRcode%20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code%20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＜「とうほうキッチン」のクックパッド公式ページ＞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QR</w:t>
            </w:r>
            <w:r>
              <w:rPr>
                <w:b/>
                <w:sz w:val="20"/>
                <w:szCs w:val="20"/>
              </w:rPr>
              <w:t>コード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cookpad.com/kitchen/13303149</w:t>
              </w:r>
            </w:hyperlink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もしくは『とうほうキッチン』で検索してください</w:t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本件に関するお問い合わせ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とうほうキッチン』運営者：福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俊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峰村地域おこし協力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90-3444-5919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946-72-2370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fukunaga588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okpad.com/kitchen/133031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Kazuo Nakaya</dc:creator>
  <dc:description/>
  <cp:keywords/>
  <dc:language>en-US</dc:language>
  <cp:lastModifiedBy>東峰地域０１</cp:lastModifiedBy>
  <cp:lastPrinted>2015-12-17T09:07:00Z</cp:lastPrinted>
  <dcterms:modified xsi:type="dcterms:W3CDTF">2016-01-21T04:38:00Z</dcterms:modified>
  <cp:revision>18</cp:revision>
  <dc:subject/>
  <dc:title>Neo-Knowledge,Ltd.</dc:title>
</cp:coreProperties>
</file>